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ский сад общеразвивающего вида №7 «Детство» г. Арс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ского муниципального района 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став профком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Р.А. Муртазина – пред. профком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 Р.М. Саляхиева - заместитель пред. профком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 Л.Ш. Багаутдинова  – культмассовый сектор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. А.Ф. Сафиуллина  – охрана труд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. Л.Р. Сайфуллина – жилищно-бытовой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6. Г.И. Назипова  – секретарь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.  Г.Р. Габдрахманова - казначей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трольно-ревизионная комиссия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Л.Р. Ситдикова– пред. ревизионной комисси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 Э. И. Петрова – повар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 Л.П. Ахметзянова - завхоз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иссия по охране труд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А.Ф. Сафиуллина – председатель комиссии по охране труд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Г.А. Хисамутдинова - воспитатель, председатель по охране труд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А.Ф. Хафизова – пом. воспитателя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. М.М. Сафина – ст. воспитатель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иссия по трудовым спорам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М.М.Сафина  – пред. комиссии по трудовым спорам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З.Р. Байрамова – воспитатель, пред. комиссии по трудовым спорам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3. Л.Р. Сайфуллина – воспитатель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. Г.Д. Мазитова - прачка</w:t>
      </w:r>
    </w:p>
    <w:sectPr>
      <w:type w:val="nextPage"/>
      <w:pgSz w:w="11906" w:h="16838"/>
      <w:pgMar w:left="1701" w:right="850" w:gutter="0" w:header="0" w:top="1134" w:footer="0" w:bottom="993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51:00Z</dcterms:created>
  <dc:creator>Детский сад</dc:creator>
  <dc:description/>
  <cp:keywords/>
  <dc:language>en-US</dc:language>
  <cp:lastModifiedBy>Admin</cp:lastModifiedBy>
  <cp:lastPrinted>2020-09-18T13:01:00Z</cp:lastPrinted>
  <dcterms:modified xsi:type="dcterms:W3CDTF">2025-03-13T07:12:00Z</dcterms:modified>
  <cp:revision>21</cp:revision>
  <dc:subject/>
  <dc:title>Состав профкома</dc:title>
</cp:coreProperties>
</file>